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27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соблюдения академической честности обучающимися, ППС и сотрудниками в Казахском университете международных отношений и мировых языков имени Абылай хана (далее - КазУМОиМЯ), разработанные в соответствии с Типовыми Правилами деятельности организаций образования, реализующих образовательные программы высшего и (или) послевузовского образования  устанавливают принципы академической честности в образовательном процессе, права и обязанности сотрудников университета, определяют виды нарушений академической честности и порядок принятия мер в случае их совер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настоящих Правил – формирование у обучающихся, ППС и сотрудников университета понимания о честности, выстраивании открытых, искренних и доверительных отношений, а также ответственности в вопросах развития честности в жизни. Академическая честность является одной из ключевых ценностей в образовательном процессе КазУМОиМЯ им. Абылай хан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авилах используются следующие поняти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адемическая честность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; ценностей и принципов, выражающих честность обучающихся в обучении при выполнении письменных работ (контрольных, курсовых, эссе, дипломных, диссертационных), ответах на экзаменах, (в исследованиях, выражении своей позиции, в взаимоотношениях с академическим персоналом, преподавателями и другими обучающимися, а также оценивании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емая работа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или задание, выполняемое обучающимся при проведении текущего оценивания, для определения его учебных достижений в определенный период обучения (устный опрос, письменная работа, эссе, практическая работа, самостоятельная работа, исследовательская работа, профессионально-прикладной проект и др.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, выполняемая обучающимися при проведении итогового оценивания (письменные работы, тесты, исследовательская работа, профессионально-прикладной проект и др.), для определения уровня достижений обучающегося за семестр обуче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ое управление, приемная комиссия, эдвайзеры КазУМОиМЯ им. Абылай хана обязаны ознакомить обучающихся с настоящими Правилам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е Правила обязательны для исполнения администрацией КазУМОиМЯ им.Абылай хана, ППС, сотрудниками, обучающимися, их законными представителям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академической честности</w:t>
      </w:r>
    </w:p>
    <w:p>
      <w:pPr>
        <w:pStyle w:val="Normal"/>
        <w:spacing w:lineRule="auto" w:line="240" w:before="0" w:after="0"/>
        <w:ind w:left="27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м процесса обучения является академическая честность, реализация которой обеспечивается вузом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академической честности являются:</w:t>
        <w:br/>
        <w:t xml:space="preserve">      1) </w:t>
      </w:r>
      <w:r>
        <w:rPr>
          <w:rFonts w:cs="Times New Roman" w:ascii="Times New Roman" w:hAnsi="Times New Roman"/>
          <w:b/>
          <w:sz w:val="28"/>
          <w:szCs w:val="28"/>
        </w:rPr>
        <w:t>добросовес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честное, порядочное выполнение обучающимися оцениваемых и неоцениваемых видов учебных работ;</w:t>
        <w:br/>
        <w:t xml:space="preserve">      2)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охраны прав автора и его правопреемников</w:t>
      </w:r>
      <w:r>
        <w:rPr>
          <w:rFonts w:cs="Times New Roman" w:ascii="Times New Roman" w:hAnsi="Times New Roman"/>
          <w:sz w:val="28"/>
          <w:szCs w:val="28"/>
        </w:rPr>
        <w:t xml:space="preserve"> – признание авторства и охраны произведений, являющихся объектом авторского права, посредством правильной передачи чужой речи, мыслей и указания источников информации в оцениваемых работах;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 xml:space="preserve"> – прозрачность, взаимное доверие, открытый обмен информациями и идеями между обучающимися и преподавателями;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уважение прав и свобод,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право свободного выражения мнений и идей; 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венство </w:t>
      </w:r>
      <w:r>
        <w:rPr>
          <w:rFonts w:cs="Times New Roman" w:ascii="Times New Roman" w:hAnsi="Times New Roman"/>
          <w:sz w:val="28"/>
          <w:szCs w:val="28"/>
        </w:rPr>
        <w:t>– каждый обучающийся обеспечивает соблюдение правил академической честности и равную ответственность за их нарушение.</w:t>
        <w:br/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обучающихся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ся  имеют право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знакомление с текстом настоящих прави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вободное выражение собственного мнения в процессе обуче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ащиту от необоснованного обвинения в нарушении настоящих правил и предоставления доказательств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ающиеся обязаны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кстом настоящих правил и знать последствия их наруше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укоснительно соблюдать академическую честность при выполнении оцениваемых и неоцениваемых работ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способ передачи чужой речи и мысли с указанием автора, наименования произведения и страниц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конце оцениваемых работ указывать список использованной литератур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достоверные и надёжные источники информации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предоставлять другим обучающимся собственно выполненную оцениваемую работ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амостоятельно выполнять все виды задан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использовать готовые ответы к тестам, упражнениям и заданиям, готовые письменные работы (эссе, курсовые, проекты, магистерские диссертации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использовать на экзаменах шпаргалки, электронные средства информации и связи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передавать свои готовые ответы и работы другим обучающимся и не допускать поведения, ставящего под сомнение честность и добросовестность обучения и наносящего ущерб конечным результатам других обучающих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ПС университета, сотрудники обязаны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информационную работу среди обучающих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ать и оказывать поддержку обучающимся в выборе достоверных и надёжных источник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ать способам оформления сносок, ссылок, списка использованной литератур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ать обучающихся способам оформления проектных видов деятельности на бумажных, электронных, цифровых носителях с указанием авторства  всех участников выполняемой работ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учать выражать собственное мнение в процессе обуче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разъяснительную работу с обучающимися перед выполнением оцениваемой работы по вопросам соблюдения академической честности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пятствовать любой возможности нарушения требований, установленных настоящими правилами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сти строгий учет каждого случая нарушения настоящих прави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ировать деканат о каждом случае нарушения правил в письменном вид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университета обязуе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боту ППС и сотрудников университета по разъяснению данных правил обучающим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ировать работу по принятию мер, предусмотренных настоящими правилами, при нарушении правил обучающими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контроль и мониторинг реализации академической честности обучаю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иды нарушений</w:t>
      </w:r>
    </w:p>
    <w:p>
      <w:pPr>
        <w:pStyle w:val="Normal"/>
        <w:spacing w:lineRule="auto" w:line="240" w:before="0" w:after="0"/>
        <w:ind w:left="27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 предусматриваются следующие виды нарушений академической честности обучающимися, преподавателями и сотрудниками университета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лагиат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либо полное присвоение материалов из других источников без предоставления подтверждения авторства или указания источник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гиат может проявляться в различных формах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цитирование источника без использования соответствующей пунктуации (кавычек) и/или без указания источник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фразирование источника без указания источник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чьих-либо идей или аргументов без ссылки на автор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письменной работы, написанной полностью или частично другом или другим студентом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курсовой / дипломной работы, взятой из Интерн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говор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любой оцениваемой работы за другого учащего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обма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ывание оцениваемых работ у других обучающих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предоставление, сдача уже оцененной работ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ожных оправданий в случае невыполнения, несвоевременного выполнения оцениваемых работ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цениваемой работы двумя или более учащимися, в которой не предусматривается групповая рабо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ая помощь другим учащимся: позволение списывать ему/ей со своей оцениваемой работы, подсказки, использование шпаргалок, учебников и т.д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чужих оцениваемых работ как своих собственных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фальсификация оценок, данных оцениваемой работы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лка оценок, результатов оценивания ответов к заданию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лка данных (дописывание, вписывание, исправление), то есть измерений и результатов наблюдений опроса, анкетирования и других методов при выполнении исследова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ышение оценок экзаменационных письменных работ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ное подделывание или порча оцениваемой работы другого обучающего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ответов оцениваемых работ нечестным путем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тветов во время выполнения оцениваемой работ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частичного или полного материала до проведения оцениваемой работы с помощью другого обучающегося, педагогического работника или сотрудника (тестовых заданий с ответами, экзаменационных билетов и заданий, заданий для письменного экзамена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или иные пути получения оцениваемых работ для выдачи их как собственных (курсовых, дипломных работ, магистерских диссертаций и др.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ли иные пути помощи в покупке и/или продаже готовых оцениваемых работ (курсовых, дипломных работ, магистерских диссертаций и др.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авомерное использование информации или устройств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и на электронных, цифровых, бумажных носителях, технических устройств во время выполнения контрольных оцениваемых работ, тестирова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любых ответов оцениваемой работы любыми путями, включая скачивание через электронную почту, компьютер и т.д.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из кабинета и/или копирование с компьютера материалов педагогического работника, касающихся оцениваемых работ на бумажных и электронных нос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и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должны помнить, что они несут моральную ответственность за нарушение принципов академической честн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иат, покупка и продажа курсовых, дипломных проектов, магистерских, докторских диссертаций рассматривается как выход за рамки простого нарушения правил и воспринимается как серьезное нарушение в отношении сообщества и влечет за собой наказание за использование чужих материалов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учай нарушения преподаватели фиксируют, и текущая или итоговая работа студента/магистранта/докторанта не допускается к процедуре оценивания. Студенту/магистранту/докторанту объявляется выговор, далее вплоть до отчисл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видов нарушений академической честности не является исчерпывающим и может дополняться по мере необход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менения мер в случае нарушения Правил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я академической честности могут быть выявлены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текущего оценива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итогового оцени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ыявления плагиата, сговора при проведении текущего оценивания учебных достижений обучающихся, при проведении промежуточной аттестаци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подаватель составляет акт о нарушении правил по форме согласно приложению к настоящим правилам. Акт о нарушении правил с соответствующими вещественными доказательствами и копии работ обучающихся передаются декану факульт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систематическом нарушении (три и более раз), преподаватель составляет акт о нарушении правил по установленной фор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случае выявления плагиата, сговора, обмана, фальсификации оценок, данных, оцениваемой работы, приобретения ответов оцениваемых работ нечестным путем обучающимися, а также неправомерного использования информации или устройств при проведении промежуточной аттестации учебных достижений преподаватель или уполномоченное  лицо, составляет акт о нарушении правил по установленной фор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взяточничества, обмана, фальсификации данных при выполнении оцениваемых работ обучающимися, продажи курсовых, дипломных проектов, магистерских/докторских диссертаций, преподаватель/сотрудник университета подвергается дисциплинарному взысканию вплоть до увольн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 регулируется положением и правилами внутреннего распорядка КазУМОиМЯ.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миссия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в деканате создается как независимый экспертный орган, осуществляющий защиту прав участников образовательного процесса и обеспечивает нравственно-этическую оценку результатам учебной деятельности обучающихся КазУМОиМЯ им. Абылай хан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функции комисс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упреждение случаев академической нечестности среди обучающихся КазУМОиМ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независимой экспертизы при возникновении фактов Академической нечестности: списывание, плагиат, сговор и т.д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а соблюдения этических норм и принципов академической честности при выполнении любых видов письменных рабо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функциями комиссии  являю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отрение спорных вопросов, возникших в учебный период и в период промежуточной аттестации, связанных академической нечестностью и нарушением этических норм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внедрению принципов академической честности в образовательный процесс и предупреждению нарушающего этические нормы поведения обучающих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совещаний по результатам работы комиссии по факту нарушающего поведе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действие с другими органами общественного управления: молодежный комитет, деканаты факультетов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 комиссии формируется из числа администрации, преподавателей, членов студенческого самоуправления и утверждается приказом ректор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комисси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выявления фактов нарушения этических норм и академической нечестн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иссия осуществляет экспертную оценку письменных работ обучающихся и анализирует ситуации, связанные с проявлением Академической нечестности (факты списывания, идентичность работ, завышение оценок)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иссия по результатам экспертизы представленных письменных работ и анализа недопустимого поведения обучающихся может вынести следующее заключени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ть письменную работу студента/магистранта в случае обнаружения случаев плагиата, списывания, дублир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овторное проведение контрольного мероприят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сдать контрольное мероприятие в период летнего семестра на платной основе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ить выговор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положение вносятся путем составления положения в новой редакции либо оформления изменений (дополнений) в виде приложений к настоящему положению на основании решении ученого совета университета и приказа ректор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утверждения и действует до момента внесения дополнений, измен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рушении правил академической честности</w:t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400"/>
      </w:tblGrid>
      <w:tr>
        <w:trPr/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студента/магистра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 ____________ № группы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ру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подавателя или лица, уполномоченного присутствовать на экзаме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201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обучающегося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актом ознакомл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тор группы:     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201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исьменном, устном  экзамене и проводимого методом компьютерн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кзамену </w:t>
      </w:r>
      <w:r>
        <w:rPr>
          <w:rFonts w:cs="Times New Roman" w:ascii="Times New Roman" w:hAnsi="Times New Roman"/>
          <w:b/>
          <w:sz w:val="28"/>
          <w:szCs w:val="28"/>
        </w:rPr>
        <w:t>допускаются студенты</w:t>
      </w:r>
      <w:r>
        <w:rPr>
          <w:rFonts w:cs="Times New Roman" w:ascii="Times New Roman" w:hAnsi="Times New Roman"/>
          <w:sz w:val="28"/>
          <w:szCs w:val="28"/>
        </w:rPr>
        <w:t xml:space="preserve">, пол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оплатившие за обучение и сдавш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нутри семестровый контроль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ы допускаются к сдаче письменного, устного экзамена и компьютерного тестирования только при наличии студенческого билет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ются пользоваться электронными записными книжками, сотовыми телефонами, шпаргалками, справочной  литератур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обнаружении указанных предметов составляется акт об изъятии, студент удаляется с экзамена. Пересдача данного экзамена осуществляется в период летнего семестра на платной осно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запрещаются разговоры между студентами, а также по сотовому телефону. Попытка заглянуть в экзаменационный лист или на монитор другого студента рассматривается как грубое нарушение Правил, что повлечет за собой удаление студента с экзам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вносить в аудитории объемные сумки, верхнюю одежду и т.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на экзамен студенты, имеющие неэстетичный вид (шорты, майки, короткие юбки, сланцы, куртки, бейсболки, шапки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й форме экзамена все ответы должны быть записаны только на выданных листах ответов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кзамене не разрешается жевать жевательную резинку, разговаривать, подсказывать, пересаживаться, ходить по аудитории без необходимости, выходить из аудитории. В случае нарушения данного требования составляется акт, студент удаляется с экзамена. Пересдача данного экзамена осуществляется в период летнего семестра на платной основ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этичного поведения студента (пререкания, грубость, нереагирование на замечания, нежелание подчиняться требованиям правил поведения и т.п.) составляется соответствующий акт, подается докладная на имя ректора для принятия административных мер наказ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здавшие студенты к экзамену не допускаются!!!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тудент имеет право подать апелляцию не позднее следующего дня по следующим техническим причинам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ильного ответа (компьютерное тестирование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тветов (компьютерное тестирование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одинаковых правильных ответа (компьютерное тестирование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ания (письменная форма)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читаемость задания (письменная форм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КЕТА</w:t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7"/>
        <w:gridCol w:w="1110"/>
        <w:gridCol w:w="1243"/>
      </w:tblGrid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«ДА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«НЕТ»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ходилось ли Вам в прошлом учебном году: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качивать из Интернета рефераты, эссе, курсовые работы, доклад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серокопировать лекции, конспекты других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льзоваться готовыми ответами на экзаменационные вопросы, билеты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льзоваться рефератами, домашними заданиями, докладами, сообщениями, презентациями, выполненными студентами друг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ользоваться на экзамене материалами, скачанными на мобиль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ользоваться на экзамене шпарга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ередавать шпаргалки другим студ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латить за выполнение курсовых, дипломных работ, рефератов и т.д.  (или покупать гот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Платить за  повышение рейтинговых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Покупать тесты с готовыми ответ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Вы относитесь к использованию на экзамене шпарга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полне допуст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ом допуст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целом 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 крайне 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аких экзаменах, по Вашему мнению, легче всего списывать, пользоваться шпаргалками, сотовыми телефо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исьменном 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стном 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омпьютерном тест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комбинированном экза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всех экзаме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очему, по-вашему, студенты списывают на экзамене, используют шпаргал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желание получить высокие б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знание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одготовленность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подаватель разрешает спис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экзамен, по Вашему мнению, более объективно оценивает знания студ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ьютер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бинирова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 АКАДЕМИЧЕСКОЙ Ч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зУМОиМЯ им. Абылай х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честности и добросовестности участников образовательного процесса  в КазУМОиМЯ им. Абылай хана все обучающиеся (студенты и магистранты) должны руководствоваться следующими  нормами и правилам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и личные интеллектуальные усилия представлены следующими  результатами: ответы на тесты, контрольные и самостоятельные, домашние  и лабораторные работы, проекты или другие письменные работ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обязуюсь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е допускать опозданий и прогулов без уважительной причин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амостоятельно выполнять все виды задан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е использовать готовые ответы к тестам, упражнениям и заданиям, готовые письменные работы (эссе,курсовые, дипломные работы, магистерские диссертации), независимо от того, каким образом они стали мне  доступны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е использовать на экзаменах шпаргалки, электронные средства информации и связи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е передавать свои готовые ответы и работы другим обучающимся и не допускать поведения, ставящего под сомнение честность и  добросовестность моего обучения и наносящего ущерб конечным  результатам других обучающихс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ри выполнении письменных работ не использовать чужой текст без ссылок, правильного оформления цитат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не использовать родственные или служеб</w:t>
        <w:softHyphen/>
        <w:t>ные связи для получения более высокой оценк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Кодексом академической честности я подтверждаю, что все мои ответы и работы являются результатом личного труда и собственных  интеллектуальных усилий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ринимаю эти принципы и обязуюсь знать положения Кодекса  академической честности и руководствоваться ими в сво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Zan Courier New;Courier New" w:hAnsi="Zan Courier New;Courier New" w:cs="Zan Courier New;Courier New"/>
          <w:bCs/>
          <w:color w:val="000000"/>
          <w:sz w:val="20"/>
          <w:szCs w:val="20"/>
        </w:rPr>
      </w:pPr>
      <w:r>
        <w:rPr>
          <w:rFonts w:cs="Zan Courier New;Courier New" w:ascii="Zan Courier New;Courier New" w:hAnsi="Zan Courier New;Courier New"/>
          <w:bCs/>
          <w:color w:val="000000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bookmarkStart w:id="0" w:name="z8"/>
      <w:bookmarkEnd w:id="0"/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  <w:tab w:val="left" w:pos="6379" w:leader="none"/>
          <w:tab w:val="left" w:pos="7938" w:leader="none"/>
        </w:tabs>
        <w:spacing w:lineRule="auto" w:line="240" w:before="0" w:after="0"/>
        <w:ind w:left="720" w:right="-1" w:hanging="0"/>
        <w:jc w:val="center"/>
        <w:rPr/>
      </w:pPr>
      <w:r>
        <w:rPr>
          <w:b/>
          <w:sz w:val="28"/>
          <w:szCs w:val="28"/>
        </w:rPr>
        <w:t>2. Порядок рассмотрения, утверждени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и внесения изменений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0" w:leader="none"/>
          <w:tab w:val="left" w:pos="6379" w:leader="none"/>
          <w:tab w:val="left" w:pos="7938" w:leader="none"/>
        </w:tabs>
        <w:spacing w:lineRule="auto" w:line="240" w:before="0" w:after="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6" w:leader="none"/>
          <w:tab w:val="left" w:pos="567" w:leader="none"/>
          <w:tab w:val="left" w:pos="6379" w:leader="none"/>
          <w:tab w:val="left" w:pos="7938" w:leader="none"/>
        </w:tabs>
        <w:spacing w:lineRule="auto" w:line="240"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настоящего Правила осуществляется по мере необходимости в случая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379" w:leader="none"/>
          <w:tab w:val="left" w:pos="7938" w:leader="none"/>
        </w:tabs>
        <w:spacing w:lineRule="auto" w:line="240" w:before="0" w:after="0"/>
        <w:ind w:left="1999" w:right="-1" w:hanging="1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нормативных документов.</w:t>
      </w:r>
    </w:p>
    <w:p>
      <w:pPr>
        <w:pStyle w:val="4"/>
        <w:shd w:fill="auto" w:val="clear"/>
        <w:tabs>
          <w:tab w:val="clear" w:pos="708"/>
          <w:tab w:val="left" w:pos="426" w:leader="none"/>
          <w:tab w:val="left" w:pos="567" w:leader="none"/>
          <w:tab w:val="left" w:pos="6379" w:leader="none"/>
          <w:tab w:val="left" w:pos="7938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Инициаторами внесения изменений в настоящее Правила могут быть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379" w:leader="none"/>
          <w:tab w:val="left" w:pos="7938" w:leader="none"/>
        </w:tabs>
        <w:spacing w:lineRule="auto" w:line="240" w:before="0" w:after="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тор Университета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379" w:leader="none"/>
          <w:tab w:val="left" w:pos="7938" w:leader="none"/>
        </w:tabs>
        <w:spacing w:lineRule="auto" w:line="240" w:before="0" w:after="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рующий проректор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379" w:leader="none"/>
          <w:tab w:val="left" w:pos="7938" w:leader="none"/>
        </w:tabs>
        <w:spacing w:lineRule="auto" w:line="240" w:before="0" w:after="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3. Согласование, хранение и рассылк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 Настоящее правила утверждается ректором КазУМОиМЯ им. Абылай хана.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огласование настоящего Правила осуществляется с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ом по учебной работе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том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Учеб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Учебно-методическ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Административного управления;</w:t>
      </w:r>
    </w:p>
    <w:p>
      <w:pPr>
        <w:pStyle w:val="Normal"/>
        <w:snapToGrid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 Ответственность за хранение подлинника возлагается на АУ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  Оригинал настоящего Правила хранится в АУ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тветственность за тиражирование и рассылку учтенных рабочих экземпляров абонентам возлагается на Руководителя проект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 Учтенные рабочие экземпляры рассылаются руководителю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283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3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прещается несанкционированное копирование документ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прещается несанкционированное копирование документ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984"/>
      <w:gridCol w:w="1612"/>
    </w:tblGrid>
    <w:tr>
      <w:trPr>
        <w:trHeight w:val="315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АО «Казахский университет международных отношений и мировых языков им. Абылай хана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Дата: 14.01.19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Версия 0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</w:tr>
    <w:tr>
      <w:trPr>
        <w:trHeight w:val="431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0" w:leader="none"/>
            </w:tabs>
            <w:jc w:val="both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bCs/>
            </w:rPr>
            <w:t>Правила соблюдения академической честности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ПР -06-06-2019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t>11</w:t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 xml:space="preserve"> из 19</w:t>
          </w:r>
        </w:p>
      </w:tc>
    </w:tr>
  </w:tbl>
  <w:p>
    <w:pPr>
      <w:pStyle w:val="Header"/>
      <w:tabs>
        <w:tab w:val="clear" w:pos="708"/>
        <w:tab w:val="left" w:pos="84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984"/>
      <w:gridCol w:w="1612"/>
    </w:tblGrid>
    <w:tr>
      <w:trPr>
        <w:trHeight w:val="315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АО «Казахский университет международных отношений и мировых языков им. Абылай хана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Дата: 14.01.19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Версия 0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</w:tr>
    <w:tr>
      <w:trPr>
        <w:trHeight w:val="431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0" w:leader="none"/>
            </w:tabs>
            <w:jc w:val="both"/>
            <w:rPr/>
          </w:pPr>
          <w:r>
            <w:rPr>
              <w:rFonts w:cs="Times New Roman" w:ascii="Times New Roman" w:hAnsi="Times New Roman"/>
              <w:bCs/>
            </w:rPr>
            <w:t>Правила соблюдения академической честности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ПР -06-06-2019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 xml:space="preserve"> из 19</w:t>
          </w:r>
        </w:p>
      </w:tc>
    </w:tr>
  </w:tbl>
  <w:p>
    <w:pPr>
      <w:pStyle w:val="Header"/>
      <w:tabs>
        <w:tab w:val="clear" w:pos="708"/>
        <w:tab w:val="left" w:pos="84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984"/>
      <w:gridCol w:w="1612"/>
    </w:tblGrid>
    <w:tr>
      <w:trPr>
        <w:trHeight w:val="315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  <w:sz w:val="24"/>
              <w:szCs w:val="24"/>
              <w:lang w:val="kk-KZ"/>
            </w:rPr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АО «Казахский университет международных отношений и мировых языков им. Абылай хана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Дата: 14.01.19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Версия 0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</w:tr>
    <w:tr>
      <w:trPr>
        <w:trHeight w:val="431" w:hRule="atLeast"/>
      </w:trPr>
      <w:tc>
        <w:tcPr>
          <w:tcW w:w="6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0" w:leader="none"/>
            </w:tabs>
            <w:jc w:val="both"/>
            <w:rPr/>
          </w:pPr>
          <w:r>
            <w:rPr>
              <w:rFonts w:cs="Times New Roman" w:ascii="Times New Roman" w:hAnsi="Times New Roman"/>
              <w:bCs/>
            </w:rPr>
            <w:t>Правила соблюдения академической честности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ПР -06-06-2019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t>19</w:t>
          </w:r>
          <w:r>
            <w:rPr>
              <w:sz w:val="24"/>
              <w:szCs w:val="24"/>
              <w:rFonts w:cs="Times New Roman" w:ascii="Times New Roman" w:hAnsi="Times New Roman"/>
              <w:lang w:val="kk-KZ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 xml:space="preserve"> из 19</w:t>
          </w:r>
        </w:p>
      </w:tc>
    </w:tr>
  </w:tbl>
  <w:p>
    <w:pPr>
      <w:pStyle w:val="Header"/>
      <w:tabs>
        <w:tab w:val="clear" w:pos="708"/>
        <w:tab w:val="left" w:pos="84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9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3">
    <w:name w:val="s3"/>
    <w:basedOn w:val="Style11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Стиль1"/>
    <w:basedOn w:val="Style16"/>
    <w:qFormat/>
    <w:pPr>
      <w:numPr>
        <w:ilvl w:val="0"/>
        <w:numId w:val="5"/>
      </w:numPr>
      <w:spacing w:before="0" w:after="0"/>
      <w:ind w:right="706" w:hanging="0"/>
      <w:jc w:val="both"/>
    </w:pPr>
    <w:rPr>
      <w:rFonts w:eastAsia="Arial Unicode MS"/>
      <w:iCs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26" w:before="1500" w:after="0"/>
      <w:ind w:hanging="15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8:00Z</dcterms:created>
  <dc:creator>админ</dc:creator>
  <dc:description/>
  <cp:keywords/>
  <dc:language>en-US</dc:language>
  <cp:lastModifiedBy>админ</cp:lastModifiedBy>
  <cp:lastPrinted>2018-12-14T17:22:00Z</cp:lastPrinted>
  <dcterms:modified xsi:type="dcterms:W3CDTF">2020-12-21T08:29:00Z</dcterms:modified>
  <cp:revision>3</cp:revision>
  <dc:subject/>
  <dc:title/>
</cp:coreProperties>
</file>